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65 «Машень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ОНСУЛЬТАЦИЯ  ДЛЯ ВОСПИТАТЕЛ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Подвижные  игры  летом на  участ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О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основных средств  физического воспитания являются подвиж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вижная игра – сознательная  активная двигательная деятельность ребенка,предполагающая точное и своевременно выполнение заданий, которые связаны с обязательными для всех играющих правилами. Соблюдение правил игры имеет большое воспитательное значение. Специфика подвижной игры состоит в молниеносной ответной реакции на сигналы типа « Лови!», «Беги!», «Стой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вижные игры с правилами бывают сюжетные и несюжетные.К спортивным играм относятся баскетбол, городки,настольный теннис, хоккей, футбо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успешного проведения подвижных игр является учет  индивидуальных особенностей каждого ребенка, игровое поведении которого зависит как от имеющихся двигательных навыков,так  и от особенностей нервной системы. Значительное внимание нужно уделить атрибутам для игр.Играть можно одновременно со всеми детьми или с небольшими подгруппами. Способами  организации игр зависят от их структуры и характера  движений. Взрослый продумывает способы сбора детей и внесения атрибутов. Знакомя детей с несюжетной игрой, педагог рассказывает о последовательности игровых действий ,игровых правилах и сигналах ; указывает месторасположение  играющих и игровые атрибуты, используя соответствующие слова.С помощью вопросов необходимо проверить,как они поняли пояснения взросл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знакомстве детей с играми с элементами соревнования педагог уточняет правил, игровые приемы, условия соревнования.В команды подбирают детей их объединяют по силам, а для активизации неуверенных, застенчивых детей  их со смелыми и актив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рес  к играм с элементами соревнованиями увеличивается, если детей одевают в форму капитанов, судью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о воспитателей подвижной игрой состоит прежде всего в распределении  ролей. Водящего можно  назначить, выбрать с помощью считалк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чительное внимание уделяется вариантам подвижных игр, которые позволяют не только поддерживать интерес к ним, но и усложнить зада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вижная игра может исполнять роль дидактической со всеми ее особенностями. В этом случае ее можно назвать подвижной игрой с дидактической направленностью.Благодаря ощущению радости движения ребенок выполняет дидактическую задачу игры более эффективно без ущерба для здоровья,так как не ущемляется потребность дошкольника в природной подви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вижная игра может исполнять роль дидактической со всеми ее особенностями. В этом случае ее можно назвать подвижной игрой с дидактической направленностью. Благодаря ощущению радости движения ребенок более эффективно выполняет дидактическую задачу  без ущерба здоровья. В подвижной игре дидактической направленности достигается две цели: физическое развитие и решение познавательных задач. При этом сохраняется оздоравливающее влияние и укрепление физического и психического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вижная игра становится эффективным средством закрепления знаний ,умений, навыков (математика, сенсорика, грамота, коммуникабельность и т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.) Физические упражнения и положительные эмоции, получаемые в ходе подвижной игры, способствуют решению ее дидактической задач, влияют на восприятие, память, внимание, способность быстро ориентироваться, сопоставлять, делать вы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рганизации подвижной игры следует  придерживаться  следующих правил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должны быть просты,четко сформулированы и понятны детям той возрастной группы, для которой она проводит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олжна способствовать развитию мыслительной и двигательной актив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е должна подвергать детей риску, угрожать их здоровь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игры должен принимать в ней активное учас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должны решатся как двигательные ,так и обучающие зада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нельзя оставлять незаконченн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для игры должен быть красивым, интересным, безопасным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6:00Z</dcterms:created>
  <dc:creator>Olga</dc:creator>
  <dc:description/>
  <dc:language>en-US</dc:language>
  <cp:lastModifiedBy>Дом</cp:lastModifiedBy>
  <dcterms:modified xsi:type="dcterms:W3CDTF">2015-06-03T07:26:00Z</dcterms:modified>
  <cp:revision>2</cp:revision>
  <dc:subject/>
  <dc:title/>
</cp:coreProperties>
</file>